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emelju članka 4. stavak 3. Zakona o službenicima i namještenicima u lokalnoj i područnoj (regionalnoj) samoupravi („Narodne novine„broj: 86/08 i 61/11), članka 28. stavak 1. Uredbe o klasifikaciji radnih mjesta u lokalnoj i područnoj (regionalnoj) samoupravi („Narodne novine“ broj: 74/10) i članka 46. Statuta Grada Novske („Službeni vjesnik“ 24/09, 47/10, 29/11, 3/13 i 8/13), Gradonačelnik Grada Novske  dana  26.  kolovoza 2013. donio je,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AVILNIK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 izmjenama i dopunama Pravilnika o unutarnjem redu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radske uprave Grada Novske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anak 1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4"/>
          <w:szCs w:val="24"/>
        </w:rPr>
        <w:t>Ovim Pravilnikom vrše se izmjene i dopune Pravilnika o unutarnjem redu Gradske uprave Grada Novske („Službeni vjesnik“ broj: 30/10, 49/10, 6/11, 41/11, 55/11  4/13 i Odluke o izmjeni Pravilnika KLASA: 110-01/13-01/07) - Sistematizacija radnih mjesta službenika i namještenika u Gradskoj upravi Grada Novske i to na način da se u Glavi I. u rednom broju 1. mijenja naziv i djelokrug poslova i glasi: “Pročelnik Upravnog odjela za komunalni sustav, prostorno uređenje i imovinske poslove“.</w:t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sz w:val="24"/>
          <w:szCs w:val="24"/>
        </w:rPr>
        <w:t>U navedenim radnim mjestima u ovom Pravilniku, utvrđuje se približni postotak vremena za obavljanje svakog posla pojedinačno, stupanj složenosti poslova, stupanj samostalnost u donošenju odluka, stupanj  suradnje s drugim tijelima i komunikacija sa strankama i stupanj odgovornosti i utjecaj na donošenje odluka“.</w:t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ava I. redni broj 1. mijenja se i glasi:</w:t>
      </w:r>
    </w:p>
    <w:p>
      <w:pPr>
        <w:pStyle w:val="Bezproreda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I.  UPRAVNI ODJEL ZA KOMUNALNI  SUSTAV, PROSTORNO UREĐENJE I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MOVINSKE POSLOVE</w:t>
      </w:r>
    </w:p>
    <w:p>
      <w:pPr>
        <w:pStyle w:val="Bezproreda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3"/>
        <w:gridCol w:w="1548"/>
        <w:gridCol w:w="284"/>
        <w:gridCol w:w="688"/>
        <w:gridCol w:w="21"/>
        <w:gridCol w:w="699"/>
        <w:gridCol w:w="2160"/>
        <w:gridCol w:w="3060"/>
        <w:gridCol w:w="743"/>
      </w:tblGrid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b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 xml:space="preserve">             </w:t>
            </w: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Potrebno zna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Opis radnog mjes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Broj izvršitelja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ategor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tkategorij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z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la.ran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magistar struke,  ili stručni specijalist građevinske, pravne, ekonomske, arhitektonske i geodetske stru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s položenim  državnim stručnim ispitom, najmanje pet godina radnog iskustva na odgovarajućim poslovima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rukovodi, organizira i usklađuje obavljanje poslova u upravnom odjelu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- odgovoran je za izvršenje poslova i zadaća iz djelokruga upravnog odjel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ati i provodi zakonske i podzakonske propise te organizira i priprema pravodobno usklađivanje postojećih i donošenje novih općih  i provedbenih akata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iprema prijedloge planova i programa za izgradnju, rekonstrukciju i održavanje objekata i uređaja komunalne infrastrukture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daje načelne prijedloge za planiranje razvoja i izgradnje građevina, pripadajućih objekata i uređaja komunalne infrastrukture, 1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iprema prijedloge općih i pojedinačnih akata o zakupu i prodaji poslovnog prostora u vlasništvu Grada, te provođenje natječajnih postupaka za raspolaganje istima, 1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rganizira i sudjeluje u izradi i provedbi izviješća o stanju u prostoru i programu mjera za unapređenje stanja u prostoru, 1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utvrđivanje i provođenje mjera za ostvarivanje i provedbu dokumenata prostornog uređenj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Izrada prijedloga općih akata o dodjeli stanova u najam, zakup i prodaju poslovnog prostora kojima raspolaže Grad, 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i ostale poslove gospodarenja nekretninama u vlasništvu Grada, 5%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  <w:t>Pročelnik Upravnog odjela za komunalni sustav, prostorno uređenje i imovinske poslov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Glavni rukovoditel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                              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Postotak vremena za svaku pojedinu grupu poslova opisanu u djelokrugu radnog mjest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postotak o utrošenom vremenu za svaku pojedinu grupu poslova od 1% - 100%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loženosti posl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složenosti posla najviše razine koji uključuje planiranje, vođenje i koordiniranje povjerenih poslova, doprinos razvoju novih koncepcija , te rješavanje strateških zadaća.</w:t>
      </w:r>
    </w:p>
    <w:p>
      <w:pPr>
        <w:pStyle w:val="Odlomakpopisa"/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amostalnosti u donošenju odluk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samostalnosti uključuje, učestalost stručnih komunikacija koji uključuje kontakte unutar i izvan upravnog tijela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hr-HR"/>
        </w:rPr>
        <w:t xml:space="preserve"> 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 suradnje s drugim tijelima i komunikacije sa strankam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suradnje uključuje komunikaciju unutar i izvan upravnog tijela od utjecaja na provedbu plana i programa upravnog tijela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odgovornosti i utjecaj na donošenje odluk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odgovornosti uključuje najvišu razinu materijalne, financijske i odgovornost za zakonitost rada i postupanja, uključujući široku nadzornu i upravljačku odgovornost, najviši stupanja utjecaja na donošenje i provedbu  odluka.“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2.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Iza točke 2. dodaju se točke 3. i 4. koje  glase: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Točka 3. glasi: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"/>
        <w:gridCol w:w="1620"/>
        <w:gridCol w:w="70"/>
        <w:gridCol w:w="830"/>
        <w:gridCol w:w="162"/>
        <w:gridCol w:w="993"/>
        <w:gridCol w:w="2126"/>
        <w:gridCol w:w="2659"/>
        <w:gridCol w:w="743"/>
      </w:tblGrid>
      <w:tr>
        <w:trPr>
          <w:trHeight w:val="8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 xml:space="preserve">             </w:t>
            </w: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Potrebno znanj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Opis radnog mjes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Broj izvr.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ategori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tkategor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   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z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ng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magistar struke,  ili stručni specijalist, pravne struk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ložen državni stručni ispit,   najmanje pet godina iskustva na odgovarajućim poslovima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pravne poslove iz područja komunalnog gospodarstva,   prostornog planiranja i pravne poslove vezane uz imovinu iz nadležnosti upravnog odjela, 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 sudjeluje u izradi  prijedloga općih i pojedinačnih akata koji se odnose na upravljanje nepokretnom imovinom u vlasništvu Grada  (stjecanje, otuđenje, opterećenje i sl.)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izrađuje prijedloge  akata koji se odnose na  korištenje javnih površina i  provedbu natječajnih postupaka, 5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izrađuje prijedlog akata o zakupu i prodaji poslovnog prostora u vlasništvu Grada, te pripremanje natječajnih postupaka za raspolaganje istima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sudjeluje u  izradi pojedinačnih akata o komunalnom redu, i kod vođenja upravnih postupaka u prvom stupnju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sudjeluje u  izvršavanju donijeti rješenja, 5%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i ostale pravne poslove iz nadležnosti  upravnog odjela, 15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i druge poslove po nalogu pročelnika,  5%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  <w:t>Viši stručni suradnik za stambene  i imovinske poslov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Viši stručni suradnik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Postotak vremena za svaku pojedinu grupu poslova opisanu u djelokrugu radnog mjest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postotak o utrošenom vremenu za svaku pojedinu grupu poslova od 1% - 100%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loženosti posl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stupanj složenosti posla uključuje manje složene poslove s ograničenim brojem međusobno povezanih različitih zadaća u čijem rješavanju se primjenjuju ograničen broj propisanih postupaka, utvrđenih metoda rada ili stručnih tehnika. 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amostalnosti u donošenju odluk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stupanj samostalnosti uključuje, ograničeni povremeni nadzor od strane nadređenog službenika. 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 suradnje s drugim tijelima i komunikacije sa stranka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ab/>
        <w:t xml:space="preserve">- uključuje kontakte unutar upravnog tijela, a povremeno i izvan upravnog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</w:t>
      </w:r>
      <w:r>
        <w:rPr>
          <w:rFonts w:eastAsia="Times New Roman" w:cs="Book Antiqua" w:ascii="Book Antiqua" w:hAnsi="Book Antiqua"/>
          <w:sz w:val="24"/>
          <w:szCs w:val="24"/>
          <w:lang w:eastAsia="hr-HR"/>
        </w:rPr>
        <w:t>tijela, u prikupljanju ili razmjeni informacija.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odgovornosti i utjecaj na donošenje odluk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odgovornosti uključuje odgovornost za materijalne resurse s kojima službenik radi, te ispravnu primjenu postupaka, metoda rada i stručnih tehnika.“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Točka 4. glasi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9"/>
        <w:gridCol w:w="1620"/>
        <w:gridCol w:w="70"/>
        <w:gridCol w:w="830"/>
        <w:gridCol w:w="162"/>
        <w:gridCol w:w="709"/>
        <w:gridCol w:w="2126"/>
        <w:gridCol w:w="2943"/>
        <w:gridCol w:w="743"/>
      </w:tblGrid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R. br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 xml:space="preserve">             </w:t>
            </w: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Potrebno znanj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Opis radnog mjes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Broj izv.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ategorij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tkategor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la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sveučilišni prvostupnik ili stručni prvostupnik građevinske struke, položen državni stručni ispit, najmanje jedna godina radnog iskustva na odgovarajućim poslovima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radi na planiranju i provođenju projekata vezanih uz izgradnju i rekonstrukciju nerazvrstanih cesta i ulica te objekata u vlasništvu Grada Novske, 3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iprema troškovnike i projektnu dokumentaciju za provedbu postupaka javne nabave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ati realizaciju projekata te vrši njihovo preuzimanje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koordinaciju između izvođača, nadzornog inženjera i Grada, 5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vrši koordinaciju i priprema dokumentaciju za tehnički pregled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vrši obračun komunalnog doprinosa, te izdaje rješenje o naplati komunalnog doprinosa, sukladno odluci o komunalnom doprinosu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vrši obračun naknade za zadržavanje nezakonito izgrađenog objekta u prostoru i izdaje rješenje o naplati, 1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okriva područje zaštite i spašavanja za područje Grada Novske, 5%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i druge poslove po nalogu pročelnika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1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  <w:t>Viši referent za komunalne poslov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Viši refer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Postotak vremena za svaku pojedinu grupu poslova opisanu u djelokrugu radnog mjest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postotak o utrošenom vremenu za svaku pojedinu grupu poslova od 1% - 100%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loženosti posl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izričito određene poslove koji zahtijevaju primjenu jednostavnijih i precizno utvrđenih postupaka, metoda  rada i stručnih tehnika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amostalnosti u donošenju odluk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redovan nadzor nadređenog službenika te njegove upute za rješavanje relativno složenih stručnih problema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 suradnje s drugim tijelima i komunikacije sa strankam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komunikaciju unutar nižih ustrojstvenih jedinica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odgovornosti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uključuje odgovornost za materijalne resurse s kojima službenik radi, te pravilnu primjenu propisanih postupaka, metoda rada i stručnih tehnika.“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Dosadašnje točke 3., 4., 5., 6., i 7. postaju točke 5., 6., 7., 8., i 9., i  radna mjesta navedena pod ovim točkama prelaze u novoustrojeni Upravni odjel za komunalni sustav, prostorno uređenje i pravne poslove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hr-HR"/>
        </w:rPr>
        <w:t>Glava II. redni broj 1. mijenja se glas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hr-HR"/>
        </w:rPr>
      </w:pPr>
      <w:r>
        <w:rPr>
          <w:rFonts w:eastAsia="Times New Roman" w:cs="Book Antiqua" w:ascii="Book Antiqua" w:hAnsi="Book Antiqua"/>
          <w:b/>
          <w:lang w:eastAsia="hr-HR"/>
        </w:rPr>
        <w:t>„</w:t>
      </w:r>
      <w:r>
        <w:rPr>
          <w:rFonts w:eastAsia="Times New Roman" w:cs="Book Antiqua" w:ascii="Book Antiqua" w:hAnsi="Book Antiqua"/>
          <w:b/>
          <w:lang w:eastAsia="hr-HR"/>
        </w:rPr>
        <w:t>III. UPRAVNI ODJEL ZA DRUŠTVENE  DJELATNOSTI,  PRAVNE POSLOVE 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hr-HR"/>
        </w:rPr>
      </w:pPr>
      <w:r>
        <w:rPr>
          <w:rFonts w:eastAsia="Times New Roman" w:cs="Book Antiqua" w:ascii="Book Antiqua" w:hAnsi="Book Antiqua"/>
          <w:b/>
          <w:lang w:eastAsia="hr-HR"/>
        </w:rPr>
        <w:t>JAVNU NABAVU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hr-HR"/>
        </w:rPr>
      </w:pPr>
      <w:r>
        <w:rPr>
          <w:rFonts w:eastAsia="Times New Roman" w:cs="Book Antiqua" w:ascii="Book Antiqua" w:hAnsi="Book Antiqu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hr-HR"/>
        </w:rPr>
      </w:pPr>
      <w:r>
        <w:rPr>
          <w:rFonts w:eastAsia="Times New Roman" w:cs="Book Antiqua" w:ascii="Book Antiqua" w:hAnsi="Book Antiqua"/>
          <w:b/>
          <w:lang w:eastAsia="hr-HR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1"/>
        <w:gridCol w:w="1620"/>
        <w:gridCol w:w="70"/>
        <w:gridCol w:w="830"/>
        <w:gridCol w:w="162"/>
        <w:gridCol w:w="1276"/>
        <w:gridCol w:w="2126"/>
        <w:gridCol w:w="2410"/>
        <w:gridCol w:w="709"/>
      </w:tblGrid>
      <w:tr>
        <w:trPr>
          <w:trHeight w:val="8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 xml:space="preserve">             </w:t>
            </w: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Potrebno zn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Opis radnog mj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Broj izvr.</w:t>
            </w:r>
          </w:p>
        </w:tc>
      </w:tr>
      <w:tr>
        <w:trPr>
          <w:trHeight w:val="5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ategori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tkategor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l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magistar struke,  ili stručni specijalist, pravne struk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ložen pravosudni  ispit,  najmanje pet godina iskustva na odgovarajućim poslovim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rukovodi, organizira i usklađuje obavljanje poslova u upravnom odjelu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dgovoran je za izvršenje poslova i zadaća iz djelokruga upravnog odje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ati i provodi zakonske i podzakonske propise te organizira i priprema pravodobno usklađivanje postojećih i donošenje novih općih  i provedbenih akata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sudjeluje u organizaciji sportskih manifestacija koje se odvijaju pod pokroviteljstvom Grada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ati ostvarivanje programa, namjenskog i svrsishodnog korištenja proračunskih sredstava Grada te prati stanja i analizira izviješća pravnih osoba osnovanih u područjima iz upravnog odjela, čija osnivačka prava ima Grad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poslove zastupanja Grada iz nadležnosti svih upravnih tijela Grada pred nadležnim sudovima i upravnim tijelima temeljem punomoći Gradonačelnika, 15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 vodi pravne poslove naplate potraživanja, 5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rganizira i priprema izradu plana nabave roba, radova i usluga sukladno odlukama nadležnih tijela, 5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rganizira i priprema natječajnu dokumentaciju u suradnji sa drugim upravnim tijelima za koji se provodi postupak javne nabave, roba, radova i usluga sukladno odlukama nadležnih tijela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i druge poslove  po nalogu gradonačelnika, 5%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  <w:t>Pročelnik  Upravnog odjela za društvene djelatnosti, pravne poslove i javnu nabav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Postotak vremena za svaku pojedinu grupu poslova opisanu u djelokrugu radnog mjest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postotak o utrošenom vremenu za svaku pojedinu grupu poslova od 1% - 100%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loženosti posl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složenosti posla najviše razine koji uključuje planiranje, vođenje i koordiniranje povjerenih poslova, doprinos razvoju novih koncepcija , te rješavanje strateških zadać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amostalnosti u donošenju odluk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samostalnosti uključuje učestalost stručnih komunikacija koji uključuje kontakte unutar i izvan upravnog tijela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 suradnje s drugim tijelima i komunikacije sa strankam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suradnje uključuje komunikaciju unutar i izvan upravnog tijela od utjecaja na provedbu plana i programa upravnog tijela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odgovornosti i utjecaj na donošenje odluk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odgovornosti uključuje najvišu razinu materijalne, financijske i odgovornost za zakonitost rada i postupanja, uključujući široku nadzornu i upravljačku odgovornost, najviši stupanj utjecaja na donošenje i provedbu  odluka.“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hr-HR"/>
        </w:rPr>
      </w:pPr>
      <w:r>
        <w:rPr>
          <w:rFonts w:eastAsia="Times New Roman" w:cs="Book Antiqua" w:ascii="Book Antiqua" w:hAnsi="Book Antiqua"/>
          <w:b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hr-HR"/>
        </w:rPr>
      </w:pPr>
      <w:r>
        <w:rPr>
          <w:rFonts w:eastAsia="Times New Roman" w:cs="Book Antiqua" w:ascii="Book Antiqua" w:hAnsi="Book Antiqu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hr-HR"/>
        </w:rPr>
      </w:pPr>
      <w:r>
        <w:rPr>
          <w:rFonts w:eastAsia="Times New Roman" w:cs="Book Antiqua" w:ascii="Book Antiqua" w:hAnsi="Book Antiqua"/>
          <w:b/>
          <w:lang w:eastAsia="hr-HR"/>
        </w:rPr>
        <w:t>Točka 2. mijenja se i  glas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hr-HR"/>
        </w:rPr>
      </w:pPr>
      <w:r>
        <w:rPr>
          <w:rFonts w:eastAsia="Times New Roman" w:cs="Book Antiqua" w:ascii="Book Antiqua" w:hAnsi="Book Antiqua"/>
          <w:b/>
          <w:lang w:eastAsia="hr-HR"/>
        </w:rPr>
      </w:r>
    </w:p>
    <w:p>
      <w:pPr>
        <w:pStyle w:val="Bezproreda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3"/>
        <w:gridCol w:w="1548"/>
        <w:gridCol w:w="72"/>
        <w:gridCol w:w="900"/>
        <w:gridCol w:w="871"/>
        <w:gridCol w:w="2009"/>
        <w:gridCol w:w="3060"/>
        <w:gridCol w:w="743"/>
      </w:tblGrid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 xml:space="preserve">             </w:t>
            </w: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Potrebno zna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Opis radnog mjes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Broj izvr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ategor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tkategorij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z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ng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magistar struke,  ili stručni specijalist, pravne struk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ložen državni stručni ispit,   najmanje dvije  godine iskustva na odgovarajućim poslovima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vodi prvostupanjski postupak do  donošenja rješenja u oblasti socijalne skrbi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sudjeluje u izradi nacrta programa javnih potreba u socijalnoj skrbi, športu, kulturi i tehničkoj kulturi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ati izvršenje programa u području društvenih djelatnosti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poslove koji se odnose na uknjižbu prava vlasništva nad nekretninama u vlasništvu Grada, 1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iprema prijedloge za otkup zemljišta za potrebe Grad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iprema postupak dodjele studentskih stipendija, 5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sudjeluje u prikupljanju i pripremi dokumentacije za zastupanja Grada, pred nadležnim sudovima i, upravnim tijelim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ovodi upravne poslove određene zakonom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rganizira i priprema natječaju dokumentaciju u suradnji s drugim upravnim tijelima za koje se provodi postupak javne nabave, roba, radova i usluga sukladno odlukama nadležnih tijela, 15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jedinjava izviješća o postupcima javne nabave i dostavljanje, nadležnim tijelima u okviru rokova koji su propisani zakonom, 5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i druge poslove po nalogu pročelnika, 15%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  <w:t>Viši stručni suradnik za društvene djelatnosti, pravne poslove i javnu nabavu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Viši stručni suradn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Postotak vremena za svaku pojedinu grupu poslova opisanu u djelokrugu radnog mjest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postotak o utrošenom vremenu za svaku pojedinu grupu poslova od 1% - 100%.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loženosti posla:</w:t>
      </w:r>
    </w:p>
    <w:p>
      <w:pPr>
        <w:pStyle w:val="Odlomakpopisa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stupanj složenosti posla uključuje manje složene poslove s ograničenim brojem međusobnih povezanih različitih zadaća u čijem rješavanju se primjenjuju ograničen broj propisanih postupaka, utvrđenih metoda rada ili stručnih tehnika.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amostalnosti u donošenju odluk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stupanj samostalnosti uključuje, ograničeni povremeni nadzor od strane nadređenog službenika. 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 suradnje s drugim tijelima i komunikacije sa stranka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ab/>
        <w:t xml:space="preserve">- uključuje kontakte unutar upravnog tijela, a povremeno i izvan upravnog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</w:t>
      </w:r>
      <w:r>
        <w:rPr>
          <w:rFonts w:eastAsia="Times New Roman" w:cs="Book Antiqua" w:ascii="Book Antiqua" w:hAnsi="Book Antiqua"/>
          <w:sz w:val="24"/>
          <w:szCs w:val="24"/>
          <w:lang w:eastAsia="hr-HR"/>
        </w:rPr>
        <w:t>tijela, u prikupljanju ili razmjeni informacija.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odgovornosti i utjecaj na donošenje odluk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odgovornosti uključuje odgovornost za materijalne resurse s kojima službenik radi, te ispravnu primjenu postupaka, metoda rada i stručnih tehnika“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Točka 3.  briše s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Točka 4. postaje točka 3. i radno mjesto navedeno pod točkom 3. preuzima se u novoformirani Upravni odjel za društvene djelatnosti, pravne poslove i javnu nabav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Iza Glave III. dodaje se nova glava IV. i glas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hr-HR"/>
        </w:rPr>
      </w:pPr>
      <w:r>
        <w:rPr>
          <w:rFonts w:eastAsia="Times New Roman" w:cs="Book Antiqua" w:ascii="Book Antiqua" w:hAnsi="Book Antiqua"/>
          <w:b/>
          <w:lang w:eastAsia="hr-HR"/>
        </w:rPr>
        <w:t>„</w:t>
      </w:r>
      <w:r>
        <w:rPr>
          <w:rFonts w:eastAsia="Times New Roman" w:cs="Book Antiqua" w:ascii="Book Antiqua" w:hAnsi="Book Antiqua"/>
          <w:b/>
          <w:lang w:eastAsia="hr-HR"/>
        </w:rPr>
        <w:t>IV. UPRAVNI ODJEL ZA GOSPODARSTVO, POLJOPRIVREDU, TURIZAM I FONDOVE  EUROPSKE UNIJ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hr-HR"/>
        </w:rPr>
      </w:pPr>
      <w:r>
        <w:rPr>
          <w:rFonts w:eastAsia="Times New Roman" w:cs="Book Antiqua" w:ascii="Book Antiqua" w:hAnsi="Book Antiqu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hr-HR"/>
        </w:rPr>
      </w:pPr>
      <w:r>
        <w:rPr>
          <w:rFonts w:eastAsia="Times New Roman" w:cs="Book Antiqua" w:ascii="Book Antiqua" w:hAnsi="Book Antiqua"/>
          <w:b/>
          <w:lang w:eastAsia="hr-HR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"/>
        <w:gridCol w:w="1620"/>
        <w:gridCol w:w="70"/>
        <w:gridCol w:w="830"/>
        <w:gridCol w:w="162"/>
        <w:gridCol w:w="851"/>
        <w:gridCol w:w="2126"/>
        <w:gridCol w:w="2693"/>
        <w:gridCol w:w="709"/>
      </w:tblGrid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R. br.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 xml:space="preserve">             </w:t>
            </w: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Potrebno zn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Opis radnog mj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Broj izv.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ategori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tkategor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z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la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magistar struke,  ili stručni specijalist,  ekonomske struke i stručni specijalist poslovnog upravljan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ložen državni stručni ispit,  najmanje pet godina iskustva na odgovarajućim poslovima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rukovodi, organizira i usklađuje obavljanje poslova u upravnom odjelu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dgovoran je za izvršenje poslova i zadaća iz djelokruga upravnog odje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ati i provodi zakonske i podzakonske propise te organizira i priprema pravodobno usklađivanje postojećih i donošenje novih općih i provedbenih akata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</w:t>
            </w:r>
            <w:r>
              <w:rPr>
                <w:rFonts w:cs="Book Antiqua" w:ascii="Book Antiqua" w:hAnsi="Book Antiqua"/>
              </w:rPr>
              <w:t xml:space="preserve"> obavlja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slove pripreme i izvođenja aktivnosti promidžbe razvojnih potencijala  i razvojnih projekata Grada usmjerenih privlačenju i poticanju ulaganja u te projekte, te uspostavljanja kontakta s institucijama i osobama zainteresiranim za ulaganja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rganiziranje provedbe programa kreditnih linija za poticanje poduzetništva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rganizira i prati izradu Razvojne gospodarske strategije i razvojnih programa Grada, 15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edlaganje i provođenja dokumenata za razvoj turističke djelatnosti na razini Grada kroz suradnju sa Turističkom zajednicom Grada i Sisačko- moslavačke županije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edlaganje i provođenje mjera institucijske potpore u poljoprivrednoj proizvodnji, 1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i ostale poslov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 nalogu gradonačelnika,  5%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1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  <w:t>Pročelnik Upravnog odjela za gospodarstvo, poljoprivredu, turizam, i fondove  Europske unij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Glavni rukovoditel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Postotak vremena za svaku pojedinu grupu poslova opisanu u djelokrugu radnog mjest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postotak o utrošenom vremena za svaku pojedinu grupu poslova od 1% - 100%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loženosti posl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složenosti posla najviše razine koji uključuje planiranje, vođenje i koordiniranje povjerenih poslova, doprinos razvoju novih koncepcija , te rješavanje strateških zadać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amostalnosti u donošenju odluk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samostalnosti uključuje, učestalost stručnih komunikacija koji uključuje kontakte unutar i izvan upravnog tijela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 suradnje s drugim tijelima i komunikacije sa strankam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suradnje uključuje komunikaciju unutar i izvan upravnog tijela od utjecaja na provedbu plana i programa upravnog tijela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odgovornosti i utjecaj na donošenje odluk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tupanj odgovornosti uključuje najvišu razinu materijalne, financijske i odgovornost za zakonitost rada i postupanja, uključujući široku nadzornu i upravljačku odgovornost, najviši stupanj utjecaja na donošenje i provedbu  odluka“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"/>
        <w:gridCol w:w="1620"/>
        <w:gridCol w:w="900"/>
        <w:gridCol w:w="162"/>
        <w:gridCol w:w="851"/>
        <w:gridCol w:w="1984"/>
        <w:gridCol w:w="2835"/>
        <w:gridCol w:w="709"/>
      </w:tblGrid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R. br.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 xml:space="preserve">             </w:t>
            </w: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Potrebno zn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Opis radnog mj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Broj izvr.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ategorij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tkategorij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z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magistar struke,  ili stručni specijalist, ekonomske struke,  položen državni stručni ispit,   najmanje dvije godine iskustva na odgovarajućim poslovima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oslove pripreme i izvođenja aktivnosti promidžbe razvojnih potencijala  i razvojnih projekata Grada, usmjerenih privlačenju i poticanju ulaganja u te projekte, te uspostavljanja kontakta s institucijama i osobama zainteresiranim za ulaganja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sudjeluje u rješavanju najsloženijih stručnih i tehničkih poslova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poslove u vezi s poticanjem gospodarskih i poduzetničkih aktivnosti, poslove vezane uz poticanje poljoprivrede i turizma, kao i poslove vezane uz korištenje sredstava iz fondova europske unije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aćenje i analiziranje stanja u području turizma  te davanje smjernica za unapređenje različitog oblika održivog turizma u Gradu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surađuje i koordinira pripreme i  provedbu projekata sufinanciranih  iz fondova te državnih tijela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    pronalaženje izvora i novih načina financiranja i kreditiranja turističke ponude, 5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- sudjeluje u izradi općih i pojedinačnih akata te stručnih prijedloga za provedbu razvojnih mjera poljoprivredne politike na razini Grada, 5%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 pružanje stručne pomoći proizvođačima, pogotovo obiteljskim poljoprivrednim gospodarstvima, 10%,                                                                  - obavlja i druge poslove po nalogu pročelnika, 10%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1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  <w:t>Viši stručni suradnik za gospodarske djelatnos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Viši stručni suradn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Postotak vremena za svaku pojedinu grupu poslova opisanu u djelokrugu radnog mjest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postotak o utrošenom vremenu za svaku pojedinu grupu poslova od 1% - 100%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loženosti posl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stalne složenije upravne i stručne poslove unutar upravnog tijel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amostalnosti u donošenju odluk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obavljanje poslova uz redovit nadzor i upute nadređenog službenika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 suradnje s drugim tijelima i komunikacije sa strankam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komunikaciju unutar nižih unutarnjih ustrojstvenih jedinica te povremenu komunikaciju izvan državnog tijela u svrhu prikupljanja ili razmjene informacija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odgovornosti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odgovornost  za materijalne resurse s kojima službenik radi, te pravilnu primjenu utvrđenih postupaka i metoda rad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Glava IV. postaje glava V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U Glavi V. U Stručnoj službi za poslove Gradskog vijeća i Gradonačelnika redni broj 3. mijenja se i glasi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"/>
        <w:gridCol w:w="1620"/>
        <w:gridCol w:w="70"/>
        <w:gridCol w:w="830"/>
        <w:gridCol w:w="162"/>
        <w:gridCol w:w="993"/>
        <w:gridCol w:w="1984"/>
        <w:gridCol w:w="2801"/>
        <w:gridCol w:w="742"/>
      </w:tblGrid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 xml:space="preserve">             </w:t>
            </w: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Potrebno znan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Opis radnog mje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Broj izvr.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ategori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tkategor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z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srednja stručna sprema, ekonomskog i općeg smj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ložen državni stručni ispit,   najmanje dvije godine iskustva na odgovarajućim poslovima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sudjeluje u obavljanju stručnih i administrativnih poslova u svezi pripremanja i organiziranja sjednica Gradskog vijeća i njegovih radnih tijela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na sjednicama Gradskog vijeća i radnih tijela Gradskog vijeća vodi zapisnik i odgovoran je za izradu istih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rganizira dostavljanje materijala  za sjednice  Gradskog vijeća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sudjeluje u izradi i čuvanju izvorne dokumentacije Gradskog vijeća i njegovih radnih tijela, 15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 brine o pravovremenoj objavi akata u službenim glasilima, 5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omaže u obavljanju službenih protokola, 5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ema potrebi vodi urudžbeni zapisnik i zapisnik predmeta upravnih postupaka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i druge poslove po nalogu pročelnika, 5%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1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  <w:t>Referent za sjednice Gradskog vijeć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referen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Postotak vremena za svaku pojedinu grupu poslova opisanu u djelokrugu radnog mjest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postotak o utrošenom vremenu za svaku pojedinu grupu poslova od 1% - 100%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loženosti posl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jednostavne i uglavnom rutinske poslove koji zahtijevaju primjenu precizno utvrđenih postupaka, metoda rada i stručnih tehnika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amostalnosti u donošenju odluk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nadzor i upute nadređenog službenika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 suradnje s drugim tijelima i komunikacije sa strankam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kontakt unutar nižih unutarnjih ustrojstvenih jedinica upravnog tijela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odgovornosti 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odgovornost za materijalne resurse s kojima službenik radi, te pravilnu primjenu izričito propisanih postupaka“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Redni broj 4.  mijenja se i glas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"/>
        <w:gridCol w:w="1620"/>
        <w:gridCol w:w="70"/>
        <w:gridCol w:w="830"/>
        <w:gridCol w:w="304"/>
        <w:gridCol w:w="992"/>
        <w:gridCol w:w="1985"/>
        <w:gridCol w:w="2693"/>
        <w:gridCol w:w="708"/>
      </w:tblGrid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R. br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 xml:space="preserve">             </w:t>
            </w: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Potrebno zn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Opis radnog mj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Broj izvr.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ategori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tkategor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srednja stručna sprema, upravno - pravne struk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ložen državni stručni ispi,   najmanje dvije godine iskustva na odgovarajućim poslovima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upisivanje podataka u  računovodstvene baze podataka, 1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izrada jednostavnih programskih rješenja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izrada manje složenih oblika pomoći korisnicima informatičkih resursa (računala, mreže, programska rješenja), 1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poslovne odnose s javnošću a u sklopu toga vrši redovito izvješćivanje javnosti o odlukama gradonačelnika i pročelnika upravnih tijela, 15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brine se o ažuriranju sadržaja na web stranici Grada Novske svakodnevno brine o kvaliteti i o točnosti objavljenih informacija, 1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rješava po zahtjevima o pravu na pristup informacija,sukladno posebnim propisima i uz konzultaciju s  pročelnicima, 5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sudjeluje u izradi informativnog materijala koji ima za cilj prezentaciju Grada Novske, 1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omaže u obavljanju službenih protokola, 5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ema potrebi vodi urudžbeni zapisnik i zapisnik predmeta upravnih postupaka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i druge poslove po nalogu pročelnika, 5%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1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  <w:t>Referent za informatičke poslove i odnos s javnošć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referen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Postotak vremena za svaku pojedinu grupu poslova opisanu u djelokrugu radnog mjest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postotak o utrošenom vremenu za svaku pojedinu grupu poslova od 1% - 100%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loženosti posl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jednostavne i uglavnom rutinske poslove koji zahtijevaju primjenu precizno utvrđenih postupaka, metoda rada i stručnih tehnika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amostalnosti u donošenju odluk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nadzor i upute nadređenog službenika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 suradnje s drugim tijelima i komunikacije sa strankam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kontakt unutar nižih unutarnjih ustrojstvenih jedinica upravnog tijela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odgovornosti 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odgovornost za materijalne resurse s kojima službenik radi, te pravilnu primjenu izričito propisanih postupaka.“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9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Točka 6. koja  glasi „Referent za odnose s javnošću„ briše se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Točka 7.  postaje točka 6.  koja se mijenja  i glas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1"/>
        <w:gridCol w:w="1620"/>
        <w:gridCol w:w="70"/>
        <w:gridCol w:w="830"/>
        <w:gridCol w:w="162"/>
        <w:gridCol w:w="993"/>
        <w:gridCol w:w="1984"/>
        <w:gridCol w:w="2552"/>
        <w:gridCol w:w="709"/>
      </w:tblGrid>
      <w:tr>
        <w:trPr>
          <w:trHeight w:val="8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color w:val="0070C0"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 xml:space="preserve">             </w:t>
            </w: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Potrebno zn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Opis radnog mj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  <w:t>Broj izvr.</w:t>
            </w:r>
          </w:p>
        </w:tc>
      </w:tr>
      <w:tr>
        <w:trPr>
          <w:trHeight w:val="5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70C0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color w:val="0070C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ategori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Potkategor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    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z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K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ra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sveučilišni prvostupnik, ili stručni prvostupnik,  položen državni stručni ispit, najmanje jedna godina radnog iskustva na odgovarajućim poslovima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uredske poslove za Gradonačelnika i priprema nacrte dopisa i pismena koja šalje gradonačelnik i zamjenik gradonačelnika, 30%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iprema, prenosi i šalje poruke i obavijesti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priprema podatke i materijale za medijske javne nastupe gradonačelnika i njegovih zamjenika, 2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vodi protokole u svečanim prigodama za Grad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poslove rada na telefonskoj centrali za potrebe gradonačelnika, 10%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 obavlja i druge poslove po nalogu pročelnika i gradonačelnika, 10%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1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  <w:t>Viši referent - poslovna tajnica za poslove  gradonačelni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viši referen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Postotak vremena za svaku pojedinu grupu poslova opisanu u djelokrugu radnog mjest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postotak o utrošenom vremenu za svaku pojedinu grupu poslova od 1% - 100%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loženosti posl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jednostavne i uglavnom rutinske poslove koji zahtijevaju primjenu precizno utvrđenih postupaka, metoda rada i stručnih tehnika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samostalnosti u donošenju odluk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ključuje nadzor i upute nadređenog službenika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 suradnje s drugim tijelima i komunikacije sa strankam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kontakt unutar nižih unutarnjih ustrojstvenih jedinica upravnog tijela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tupanj odgovornosti 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odgovornost za materijalne resurse s kojima službenik radi, te pravilnu primjenu izričito propisanih postupaka.“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Dosadašnje točke 7., 8., 9., i 10. postaju točke 8.,9.,10 i 11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Točka 8. koja glasi „Viši referent – poslovna tajnica“ briše s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Dosadašnje točke 9., 10., i 11. postaju točke 8., 9.,  i 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U rednom broju 8. naziv radnog mjesta „Daktilograf“ mijenja se u  naziv  „</w:t>
      </w: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Administrativni referent“, a djelokrug poslova ostaje ist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lužbenici i namještenici zatečeni u službi, odnosno u radnom odnosu, u upravnim tijelima na dan stupanja na snagu ovog Pravilnik, bit će raspoređeni na radna mjestu u skladu sa ovim Pravilnikom najduže u roku od 15 dana od dana stupanja na snag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Službenicima i namještenicima izdat će se rješenja o rasporedu na radna mjesta u kojima će biti utvrđene obveze koje su važeće na dan stupanja na snagu ovog Pravilnik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Oni  službenici koji se po donošenju  ovog Pravilnika o unutarnjem redu ne mogu rasporediti, jer nema slobodnih radnih mjesta za koje ispunjavaju stručne i druge uvjete za raspored, stavljaju se na raspolaganj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Ove izmjene i dopune Pravilnika stupaju na snagu prvog sljedećeg dana od dana objave u „Službenom vjesniku“ Grada Novsk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SISAČKO - MOSLAVAČKA ŽUPANIJ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GRAD NOVSK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GRADONAČELNI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KLASA: 110-01/13-01/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URBROJ: 2176/04-03 -13 - 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Novska, 26. kolovoza 201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hr-HR"/>
        </w:rPr>
        <w:t xml:space="preserve">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Gradonačelnik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200"/>
        <w:rPr/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ab/>
        <w:t xml:space="preserve">      </w:t>
      </w:r>
      <w:r>
        <w:rPr>
          <w:rFonts w:eastAsia="Times New Roman" w:cs="Book Antiqua" w:ascii="Book Antiqua" w:hAnsi="Book Antiqua"/>
          <w:b/>
          <w:sz w:val="24"/>
          <w:szCs w:val="24"/>
          <w:lang w:eastAsia="hr-HR"/>
        </w:rPr>
        <w:t>mr. sc. Vlado Klas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2:00Z</dcterms:created>
  <dc:creator>Ivanka Zečević Šolta</dc:creator>
  <dc:description/>
  <dc:language>en-US</dc:language>
  <cp:lastModifiedBy>Natalija</cp:lastModifiedBy>
  <cp:lastPrinted>2013-08-28T11:00:00Z</cp:lastPrinted>
  <dcterms:modified xsi:type="dcterms:W3CDTF">2013-09-02T09:32:00Z</dcterms:modified>
  <cp:revision>2</cp:revision>
  <dc:subject/>
  <dc:title/>
</cp:coreProperties>
</file>